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по выполнению работ по ремонту и техническому обслуживанию автокранов, грузоподъемных механизмов, подъемников на базе автомобилей марок МАЗ, КАМАЗ, ГАЗ, ЗИЛ, Урал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6.02.2013 г. № 220905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ов по выполнению работ по ремонту и техническому обслуживанию автокранов, грузоподъемных механизмов, подъемников на базе автомобилей марок МАЗ, КАМАЗ, ГАЗ, ЗИЛ, Урал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19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9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ов по выполнению работ по ремонту и техническому обслуживанию автокранов, грузоподъемных механизмов, подъемников на базе автомобилей марок МАЗ, КАМАЗ, ГАЗ, ЗИЛ, Урал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2.03.2013 года на </w:t>
      </w:r>
      <w:r>
        <w:rPr>
          <w:b/>
          <w:i/>
          <w:sz w:val="24"/>
          <w:szCs w:val="24"/>
        </w:rPr>
        <w:t>12 часов 00 минут, по московскому времени 19.03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ов по выполнению работ по ремонту и техническому обслуживанию автокранов, грузоподъемных механизмов, подъемников на базе автомобилей марок МАЗ, КАМАЗ, ГАЗ, ЗИЛ, Урал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6.02.2013 года № 220905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3-03-12T09:52:00Z</dcterms:modified>
  <cp:revision>27</cp:revision>
  <dc:subject/>
  <dc:title> </dc:title>
</cp:coreProperties>
</file>